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7"/>
        <w:gridCol w:w="4961"/>
      </w:tblGrid>
      <w:tr>
        <w:trPr>
          <w:trHeight w:val="998" w:hRule="atLeast"/>
        </w:trPr>
        <w:tc>
          <w:tcPr>
            <w:tcW w:w="95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5242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l-GR"/>
              </w:rPr>
              <w:t xml:space="preserve">Παιδαγωγικό Τμήμα Δημοτικής Εκπαίδευση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νεπιστήμιο Ιωαννίνων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>Ιωάννινα, ΤΚ 451 10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el-GR"/>
              </w:rPr>
              <w:t>Μαρία Λιακοπούλου</w:t>
            </w:r>
            <w:r>
              <w:rPr>
                <w:lang w:val="en-US"/>
              </w:rPr>
              <w:t xml:space="preserve">, </w:t>
            </w:r>
            <w:r>
              <w:rPr>
                <w:lang w:val="el-GR"/>
              </w:rPr>
              <w:t xml:space="preserve">Αναπλ. Καθηγήτρια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lang w:val="el-GR"/>
              </w:rPr>
              <w:t>Τηλέφωνο:</w:t>
            </w:r>
            <w:r>
              <w:rPr>
                <w:lang w:val="el-GR"/>
              </w:rPr>
              <w:t xml:space="preserve"> 26510 0589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εκτρονικό ταχυδρομείο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hyperlink r:id="rId3"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liakopoulo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liakopouloum@uoi.gr</w:t>
            </w:r>
          </w:p>
        </w:tc>
      </w:tr>
    </w:tbl>
    <w:p>
      <w:pPr>
        <w:pStyle w:val="Style13"/>
        <w:ind w:left="-1134" w:hanging="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657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-11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right="1035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Ιωάννινα, 7 Ιουνίου 2025 </w: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ΑΝΑΚΟΙΝΩΣΗ 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ΜΑΘΗΜΑ: «ΤΟ ΑΠΟΤΕΛΕΣΜΑΤΙΚΟ ΣΧΟΛΕΙΟ: ΘΕΩΡΙΕΣ &amp; ΠΡΑΚΤΙΚΕΣ» 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bookmarkStart w:id="0" w:name="_Hlk200169666"/>
      <w:bookmarkEnd w:id="0"/>
      <w:r>
        <w:rPr>
          <w:rFonts w:cs="Calibri"/>
          <w:sz w:val="28"/>
          <w:szCs w:val="28"/>
          <w:lang w:val="el-GR"/>
        </w:rPr>
        <w:t xml:space="preserve">Συνημμένα μπορείτε να δείτε τη βαθμολογία που έχετε συγκεντρώσει από τις επτά δραστηριότητες που υλοποιήθηκαν στο πλαίσιο του μαθήματος. Προς διευκόλυνση και κατόπιν αιτήματος κάποιων φοιτητών/τριων προστίθεται μια ακόμη ημερομηνία εξέτασης του μαθήματος. Το μάθημα θα εξεταστεί και την Δευτέρα 16 Ιουνίου, 9.00-11.00, στο αμφιθέατρο του Ισογείου. Η εξέταση του μαθήματος την Τετάρτη 18 Ιουνίου ισχύει ως έχει. </w:t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Η διδάσκουσα</w:t>
      </w:r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  <w:bookmarkStart w:id="1" w:name="_Hlk200169666"/>
      <w:bookmarkStart w:id="2" w:name="_Hlk200169666"/>
      <w:bookmarkEnd w:id="2"/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Μαρία Λιακοπούλου</w:t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160"/>
        <w:ind w:right="-432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sectPr>
      <w:headerReference w:type="default" r:id="rId4"/>
      <w:type w:val="nextPage"/>
      <w:pgSz w:w="11906" w:h="16838"/>
      <w:pgMar w:left="1800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lang w:val="en-US" w:eastAsia="en-US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526" w:hanging="900"/>
    </w:pPr>
    <w:rPr>
      <w:rFonts w:ascii="Times New Roman" w:hAnsi="Times New Roman" w:eastAsia="Times New Roman" w:cs="Times New Roman"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Palatino Linotype" w:hAnsi="Palatino Linotype" w:eastAsia="Times New Roman" w:cs="Palatino Linotype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liakopoulou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22:00Z</dcterms:created>
  <dc:creator>Dimitris Karatzanos</dc:creator>
  <dc:description/>
  <cp:keywords/>
  <dc:language>en-US</dc:language>
  <cp:lastModifiedBy>ΜΑΡΙΑ ΛΙΑΚΟΠΟΥΛΟΥ</cp:lastModifiedBy>
  <cp:lastPrinted>2020-01-15T09:28:00Z</cp:lastPrinted>
  <dcterms:modified xsi:type="dcterms:W3CDTF">2025-06-07T03:22:00Z</dcterms:modified>
  <cp:revision>2</cp:revision>
  <dc:subject/>
  <dc:title/>
</cp:coreProperties>
</file>